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640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648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ekst van de prediking voor zondag 14 juni 2020 vanuit Vijverhove in de corona virus tijd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>Lezen: Jesaja 52: 1 t/m 6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 xml:space="preserve">  Marcus 6: 6b t/m 13 (Math. 10: 1 t/m 15)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>Marcus 6: 8 en 9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Hij droeg hun op niets mee te nemen voor onderweg, geen brood, geen reistas en geen geld, alleen een stok.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Sandalen mochten ze wel drag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>‘</w:t>
      </w:r>
      <w:r>
        <w:rPr>
          <w:rFonts w:cs="Times New Roman" w:ascii="Times New Roman" w:hAnsi="Times New Roman"/>
          <w:sz w:val="28"/>
          <w:lang w:val="nl-NL"/>
        </w:rPr>
        <w:t xml:space="preserve">Maar, zei hij, ‘trek geen extra kleren aan’. 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>Gemeente van onze Heer Jezus Christus,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1.Toen we vroeger met vakantie gingen, stond ik iedere keer weer versteld van de hoeveelheid spullen, die we meenam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Moet dat allemaal mee?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Ja, dat moet allemaal mee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Het kan best wel eens een dag regenen; misschien wel twee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Het kan zo maar koud word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En als je ergens gaat dineren, wil je er netjes uitzi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>Nu gaan we laatste jaren niet meer dan een dag of vijf achter elkaar, maar vroeger kampeerden we en dat was een echte volksverhuizing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We namen altijd onze eigen koffie mee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Daarmee waren we nog heel matig want er waren Hollandse kampeerders, die zakken vol aardappelen en dozen met ingeblikt vlees in hun bagage hadden. 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Het gaf blijkbaar een vertrouwd gevoel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Wat kon ons nog gebeuren?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Vandaag de dag weten we, dat je geen zekerheid meer vooraf kan regelen. 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2. De leerlingen van Jezus krijgen het tegenovergestelde te horen, als ze erop uit worden gestuurd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Zij mogen vrijwel niets meenem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Geen eten voor onderweg, geen bagage, zelfs geen geld in hun portemonnee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Wij zouden er niet ver mee komen, denk ik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Het enige, dat ze bij zich hadden, waren sandalen aan hun voeten en een stok om op te leun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Sandalen, vanwege de afstanden die zij moesten afleggen, en een stok voor als de vermoeidheid toesloeg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Wij</w:t>
      </w:r>
      <w:r>
        <w:rPr>
          <w:rFonts w:cs="Times New Roman" w:ascii="Times New Roman" w:hAnsi="Times New Roman"/>
          <w:sz w:val="28"/>
          <w:lang w:val="nl-NL"/>
        </w:rPr>
        <w:t xml:space="preserve"> zouden er niet voor kiez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och gingen ze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Ze hadden dan ook iets meer in hun mars, dan sandalen en een stok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Dat</w:t>
      </w:r>
      <w:r>
        <w:rPr>
          <w:rFonts w:cs="Times New Roman" w:ascii="Times New Roman" w:hAnsi="Times New Roman"/>
          <w:sz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nl-NL"/>
        </w:rPr>
        <w:t>meerdere</w:t>
      </w:r>
      <w:r>
        <w:rPr>
          <w:rFonts w:cs="Times New Roman" w:ascii="Times New Roman" w:hAnsi="Times New Roman"/>
          <w:sz w:val="28"/>
          <w:lang w:val="nl-NL"/>
        </w:rPr>
        <w:t xml:space="preserve"> moest het do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Ze gingen twee aan twee. 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Dat heeft een paar reden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Je kunt elkaar onderweg bemoedig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>Als de één het niet zo meer ziet zitten, dan kan de ander je over het dode punt heen help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Bovendien ben je elkaars getuige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Wat de één beleeft, kan door de ander worden bevestigd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Om een rechtsgeding te beginnen, had je ook minstens twee getuigen nodi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 xml:space="preserve">Bovendien kregen de leerlingen nog iets mee. 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Macht over onreine geest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>Wat moeten wij ons daarbij voorstellen?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Wat zijn dat: onreine geesten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>In Bijbelse tijden was alles wat de heelheid van mensen aantastte, het werk van een onreine geest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Eigenlijk heel logisch: Iemand kan van het ene op het andere moment ziek word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Daar moest iets achter zitten wat je niet ziet aankomen; iets ongrijpbaars, een onreine geest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God nu is de </w:t>
      </w:r>
      <w:r>
        <w:rPr>
          <w:rFonts w:cs="Times New Roman" w:ascii="Times New Roman" w:hAnsi="Times New Roman"/>
          <w:b/>
          <w:bCs/>
          <w:sz w:val="28"/>
          <w:lang w:val="nl-NL"/>
        </w:rPr>
        <w:t>reine</w:t>
      </w:r>
      <w:r>
        <w:rPr>
          <w:rFonts w:cs="Times New Roman" w:ascii="Times New Roman" w:hAnsi="Times New Roman"/>
          <w:sz w:val="28"/>
          <w:lang w:val="nl-NL"/>
        </w:rPr>
        <w:t xml:space="preserve"> Geest, Die schept en vernieuwt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Als het wordt afgebroken dan moet dat een </w:t>
      </w:r>
      <w:r>
        <w:rPr>
          <w:rFonts w:cs="Times New Roman" w:ascii="Times New Roman" w:hAnsi="Times New Roman"/>
          <w:b/>
          <w:bCs/>
          <w:sz w:val="28"/>
          <w:lang w:val="nl-NL"/>
        </w:rPr>
        <w:t>onreine</w:t>
      </w:r>
      <w:r>
        <w:rPr>
          <w:rFonts w:cs="Times New Roman" w:ascii="Times New Roman" w:hAnsi="Times New Roman"/>
          <w:sz w:val="28"/>
          <w:lang w:val="nl-NL"/>
        </w:rPr>
        <w:t xml:space="preserve"> geest zij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Macht over onreine geesten, is dus het vermogen om </w:t>
      </w:r>
      <w:r>
        <w:rPr>
          <w:rFonts w:cs="Times New Roman" w:ascii="Times New Roman" w:hAnsi="Times New Roman"/>
          <w:b/>
          <w:bCs/>
          <w:sz w:val="28"/>
          <w:lang w:val="nl-NL"/>
        </w:rPr>
        <w:t>heel te kunnen maken</w:t>
      </w:r>
      <w:r>
        <w:rPr>
          <w:rFonts w:cs="Times New Roman" w:ascii="Times New Roman" w:hAnsi="Times New Roman"/>
          <w:sz w:val="28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Gebroken, kwetsbare mensen, weer tot één geheel maken zodat ze tot hun recht kunnen kom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Het is een macht, die in het Rijk van God thuishoort en af en toe ook tussen mensen zichtbaar wordt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Die macht, krijgen de leerlingen mee op hun reis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Een volmacht van Jezus voor onderweg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Zo gaan ze op weg, twee aan twee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oegerust voor hun opdracht, om mensen te bekeren tot het Evangelie, onreine geesten uit te drijven en zieken te zalven met olie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Aan materiële zaken: alleen een stok en een paar sandal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Daar moeten ze het mee do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>Waarom niet meer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>Het is de bedoeling, dat ze helemaal afhankelijk zullen zijn van de gastvrijheid van hen, die ze bezoek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>Helemaal onzeker was dat niet, want gastvrijheid was een plicht in het Midden-Oost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Die plicht niet nakomen, was een ernstig misdrijf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Mensen, die van gastvrijheid afhankelijk zijn, dienen met de grote tegemoetkomendheid te worden behandeld. 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In het Evangelie naar Mattheüs wordt deze geschiedenis ook verteld, waarbij Sodom en Gomorra worden aangehaald als voorbeelden, waar men die plicht grof verzaakte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Die plaatsen zijn dan ook niet verbonden met mensen, die een andere seksuele voorkeur hebben dan de meesten onder ons, maar omdat ze </w:t>
      </w:r>
      <w:r>
        <w:rPr>
          <w:rFonts w:cs="Times New Roman" w:ascii="Times New Roman" w:hAnsi="Times New Roman"/>
          <w:b/>
          <w:bCs/>
          <w:sz w:val="28"/>
          <w:lang w:val="nl-NL"/>
        </w:rPr>
        <w:t>geen gastvrijheid</w:t>
      </w:r>
      <w:r>
        <w:rPr>
          <w:rFonts w:cs="Times New Roman" w:ascii="Times New Roman" w:hAnsi="Times New Roman"/>
          <w:sz w:val="28"/>
          <w:lang w:val="nl-NL"/>
        </w:rPr>
        <w:t xml:space="preserve"> aan vreemdelingen verleend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En plaatsen, waar vreemdelingen hun leven niet zeker zijn, verliezen hun bestaansrecht</w:t>
      </w:r>
      <w:r>
        <w:rPr>
          <w:rFonts w:cs="Times New Roman" w:ascii="Times New Roman" w:hAnsi="Times New Roman"/>
          <w:sz w:val="28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Nog altijd is het vaak geen pretje, vreemdeling te zij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Het valt niet altijd mee, afhankelijk te zijn van wetgeving en goedwillende mens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Discriminatie en intolerantie van mensen met </w:t>
      </w:r>
      <w:r>
        <w:rPr>
          <w:rFonts w:cs="Times New Roman" w:ascii="Times New Roman" w:hAnsi="Times New Roman"/>
          <w:b/>
          <w:bCs/>
          <w:sz w:val="28"/>
          <w:lang w:val="nl-NL"/>
        </w:rPr>
        <w:t>geen</w:t>
      </w:r>
      <w:r>
        <w:rPr>
          <w:rFonts w:cs="Times New Roman" w:ascii="Times New Roman" w:hAnsi="Times New Roman"/>
          <w:sz w:val="28"/>
          <w:lang w:val="nl-NL"/>
        </w:rPr>
        <w:t xml:space="preserve"> inlevingsvermogen liggen altijd op de loer en vanuit onbenul en onvermogen worden mensen soms gewelddadi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Gastvrijheid is in de Bijbel niet voor niets een morele plicht voor iedereen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>Als je daar niet zeker van kon zijn, reisde je mee met een karavaan, of je liet je beveiligen door soldat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Niets van dat alles bij de leerlingen van Jezus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Onverantwoord eigenlijk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Om mensen het goede nieuws te vertellen moet je blijkbaar afhankelijk zijn van de mensen, waar je naar toe gaat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Vanuit het christendom hebben we ons aan die geschiedenis niet veel gelegen laten ligg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In onze streken was het Karel de Grote, die de mensen de keus liet, christen te worden, of anders te worden gedood. 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Later in koloniale tijden zagen we de dominee in het kielzog van de overwinnaar meegaan naar de veroverde gebied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Andere tijden?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Misschi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>Toch zal ook nu de vraag beantwoord moeten worden, of we ons afhankelijk willen maken van degenen, waar we voor kom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 xml:space="preserve">Niet de eigen macht - hoe die er dan ook uit mag zien - maar de macht, die we ook maar bij volmacht hebben gekregen. 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Dat</w:t>
      </w:r>
      <w:r>
        <w:rPr>
          <w:rFonts w:cs="Times New Roman" w:ascii="Times New Roman" w:hAnsi="Times New Roman"/>
          <w:sz w:val="28"/>
          <w:lang w:val="nl-NL"/>
        </w:rPr>
        <w:t xml:space="preserve"> blijkt de manier te zijn, om mensen in aanraking te brengen met Jezus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Ook hij kon mensen niet dwingen in hem te gelov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Geloven en moeten zijn nu eenmaal werkwoorden, die niet bij elkaar horen!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Natuurlijk, we gaan elkaar niet meer te lijf zoals Karel de Grote dat dee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>Maar hoe doen wij het dan?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Als een exclusieve kerk voor alleen kerkmensen?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We vergeten dan, dat wat de kerk kan bieden, ze</w:t>
      </w:r>
      <w:r>
        <w:rPr>
          <w:rFonts w:cs="Times New Roman" w:ascii="Times New Roman" w:hAnsi="Times New Roman"/>
          <w:b/>
          <w:bCs/>
          <w:sz w:val="28"/>
          <w:lang w:val="nl-NL"/>
        </w:rPr>
        <w:t xml:space="preserve"> niet</w:t>
      </w:r>
      <w:r>
        <w:rPr>
          <w:rFonts w:cs="Times New Roman" w:ascii="Times New Roman" w:hAnsi="Times New Roman"/>
          <w:sz w:val="28"/>
          <w:lang w:val="nl-NL"/>
        </w:rPr>
        <w:t xml:space="preserve"> van haar zelf heeft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Al haar vermogen heeft ze ook maar gekreg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Als ze daar niet vanuit gaat, zit ze op een verkeerd spoor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Om mensen heel te maken dan zal de kerk heel wat overbodige bagage thuis dienen te lat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 xml:space="preserve">Niet de maatstaven, die zij voor zichzelf heeft aangelegd, zijn bepalend hoe ze te werk zal gaan. 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Zij zal zich afhankelijk dienen te maken van de mensen, voor wie zij kerk wil zijn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nl-NL"/>
        </w:rPr>
        <w:t>Door als machteloze op pad te gaan, wordt het duidelijk, wie ze vertegenwoordigt</w:t>
      </w:r>
      <w:r>
        <w:rPr>
          <w:rFonts w:cs="Times New Roman" w:ascii="Times New Roman" w:hAnsi="Times New Roman"/>
          <w:sz w:val="28"/>
          <w:lang w:val="nl-NL"/>
        </w:rPr>
        <w:t>!</w:t>
      </w:r>
      <w:r>
        <w:rPr>
          <w:rFonts w:cs="Times New Roman" w:ascii="Times New Roman" w:hAnsi="Times New Roman"/>
          <w:b/>
          <w:sz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Door vanuit die positie onreine geesten te verdrijven, laat ze zien dat ze dat vermogen niet van zichzelf heeft!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Dat geeft grote weerstand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De oproep ons over te leveren aan de ander, ligt ons niet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Wij willen liever niets uit handen gev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Meesters en meesteressen blijven over de situatie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Als mensen willen we eigenlijk helemaal niet afhankelijk zijn van degenen, die wij bezoeken. 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Maar als de gemeente de wereld wil dienen, zal ze vanuit haar positie geen wereldse macht moeten uitstralen. 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Geen bedreiging vormen voor wie ze gaat bezoek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Dan heeft ze de mogelijkheid om met open armen te worden ontvangen, waardoor ze onreine geesten uit kan drijv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Door ons eerst kwetsbaar op te stellen, kunnen we de ander helpen in zijn of haar gebroken situatie. 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Elkaar heel mak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lang w:val="nl-NL"/>
        </w:rPr>
        <w:t>De kerk is een gemeenschap van mensen, die weet dat haar bestaansgrond niet in haar zelf ligt, maar in de volmacht die ze heeft gekreg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Vanuit die situatie kan ze met vertrouwen de wereld intrekken, omdat ze zich gedragen weet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Het is een in- en uitadem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Heel bescheiden de mensen tegemoet treden, zich afhankelijk maken van de positie en mogelijkheden van de ande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>Door daarvan uit te gaan tonen we respect en empathie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Daarbij dienen we ook onszelf te blijv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>Naast de ander te lopen en niet in diens voetstapp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Geen vereenzelviging dus, waardoor we overzicht houden en iets voor die ander kunnen beteken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 xml:space="preserve">We kunnen op die manier wel gereedschap uitlenen, maar de tuin van de ander zal altijd haar en zijn tuin dienen te blijven. 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Hulp aanbieden als dat mogelijk is, maar de ander altijd de ruimte laten zelf te besliss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Dienen, waar gediend moet worden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Omdat we niet voor ons zelf bezig zijn, schudden we het stof van onze sandalen als de ander niet wil en gaan gewoon verder.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 xml:space="preserve">Wij </w:t>
      </w:r>
      <w:r>
        <w:rPr>
          <w:rFonts w:cs="Times New Roman" w:ascii="Times New Roman" w:hAnsi="Times New Roman"/>
          <w:sz w:val="28"/>
          <w:lang w:val="nl-NL"/>
        </w:rPr>
        <w:t xml:space="preserve">worden niet afgewezen, maar </w:t>
      </w:r>
      <w:r>
        <w:rPr>
          <w:rFonts w:cs="Times New Roman" w:ascii="Times New Roman" w:hAnsi="Times New Roman"/>
          <w:b/>
          <w:bCs/>
          <w:sz w:val="28"/>
          <w:lang w:val="nl-NL"/>
        </w:rPr>
        <w:t>degene</w:t>
      </w:r>
      <w:r>
        <w:rPr>
          <w:rFonts w:cs="Times New Roman" w:ascii="Times New Roman" w:hAnsi="Times New Roman"/>
          <w:sz w:val="28"/>
          <w:lang w:val="nl-NL"/>
        </w:rPr>
        <w:t xml:space="preserve"> die ons de volmacht heeft gegeven. 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Niet ontmoedigd worden en gewoon blijven doen, wat gedaan moet worde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 xml:space="preserve">Afhankelijk van de zegen van God, van elkaar ook, zodat we vreugde en verdriet kunnen delen. 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In wezen zijn wij als onderdanen van het Rijk van God ook vreemdelingen in een wereld, waarin de verhoudingen worden bepaald door geld, kennis, macht en roem. 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Als onderdanen van dat Rijk zijn we vrije mensen, omdat we vrijgekocht zij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 xml:space="preserve">Het volk dat onderweg is, afhankelijk van Hem die zegt: </w:t>
      </w:r>
      <w:r>
        <w:rPr>
          <w:rFonts w:cs="Times New Roman" w:ascii="Times New Roman" w:hAnsi="Times New Roman"/>
          <w:b/>
          <w:bCs/>
          <w:sz w:val="28"/>
          <w:lang w:val="nl-NL"/>
        </w:rPr>
        <w:t>Hier</w:t>
      </w:r>
      <w:r>
        <w:rPr>
          <w:rFonts w:cs="Times New Roman" w:ascii="Times New Roman" w:hAnsi="Times New Roman"/>
          <w:sz w:val="28"/>
          <w:lang w:val="nl-NL"/>
        </w:rPr>
        <w:t xml:space="preserve"> ben Ik…</w:t>
      </w:r>
    </w:p>
    <w:p>
      <w:pPr>
        <w:pStyle w:val="Normal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nl-NL"/>
        </w:rPr>
        <w:t>Ame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Times New Roman" w:hAnsi="Times New Roman" w:cs="Times New Roman"/>
      <w:sz w:val="28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45:00Z</dcterms:created>
  <dc:creator>Erik Gräeve</dc:creator>
  <dc:description/>
  <cp:keywords/>
  <dc:language>en-US</dc:language>
  <cp:lastModifiedBy>Koldewijn</cp:lastModifiedBy>
  <cp:lastPrinted>2020-06-06T11:46:00Z</cp:lastPrinted>
  <dcterms:modified xsi:type="dcterms:W3CDTF">2020-06-13T05:11:00Z</dcterms:modified>
  <cp:revision>19</cp:revision>
  <dc:subject/>
  <dc:title>197/422</dc:title>
</cp:coreProperties>
</file>